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641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66" t="-4000" r="-556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98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</w:t>
      </w:r>
      <w:r>
        <w:rPr>
          <w:color w:val="000000"/>
          <w:sz w:val="28"/>
          <w:szCs w:val="28"/>
          <w:lang w:val="uk-UA"/>
        </w:rPr>
        <w:t xml:space="preserve">вердженого  рішенням 32  сесії  Мелітопольської  міської  ради  VІІ скликання від 26.06.2017 № 7 «Про затвердження генерального плану міста Мелітополя», розглянувши заяву ПАТ «Запоріжжяобленерго», враховуючи результати громадських слухань, архітектурно-містобудівної ради, беручи до уваги містобудівні розрахунки з обґрунтуваннями намірів забудови, виконавчий комітет Мелітопольської міської ради Запорізької області 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: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«Відведення земельної ділянки площею 0,0110 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22) по вул. Гетьмана Сагайдачного, 54/1 (замовник: ПАТ «Запоріжжяобленерго»)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«Відведення земельної ділянки площею 0,0125 га,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239) по вул. Бейбулатова, 10/1 (замовник: ПАТ «Запоріжжяобленерго»).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CE181E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CE181E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</w:t>
      </w:r>
      <w:r>
        <w:rPr>
          <w:sz w:val="28"/>
          <w:szCs w:val="28"/>
          <w:lang w:val="uk-UA"/>
        </w:rPr>
        <w:t>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8.8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9:00Z</dcterms:created>
  <dc:creator>user</dc:creator>
  <dc:description/>
  <cp:keywords/>
  <dc:language>en-US</dc:language>
  <cp:lastModifiedBy>Пользователь Windows</cp:lastModifiedBy>
  <cp:lastPrinted>2021-09-17T11:13:00Z</cp:lastPrinted>
  <dcterms:modified xsi:type="dcterms:W3CDTF">2021-11-11T09:29:00Z</dcterms:modified>
  <cp:revision>2</cp:revision>
  <dc:subject/>
  <dc:title>ПРОЕКТ</dc:title>
</cp:coreProperties>
</file>